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МУНИЦИПАЛЬНЫЕ ПРАВОВЫЕ АКТЫ КУЙБЫШЕВСКОГО РАЙОНА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/>
      </w:pPr>
      <w:r>
        <w:rPr>
          <w:b/>
          <w:sz w:val="20"/>
        </w:rPr>
        <w:t>АДМИНИСТРАЦИЯ КУЙБЫШЕВСКОГО РАЙО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Heading3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овосибир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01.02.2012 № 1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 проведении районного смотра - конкурс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лучшую организацию осуществления воинского учё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бронирования граждан, пребывающих в запа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оответствии с Постановлением Губернатора Новосибирской области от 20.12.2011 № 330 «О проведении смотра – конкурса на лучшую организацию осуществления воинского учёта и бронирования граждан, пребывающих в запасе, в Новосибирской области», в целях совершенствования работы по ведению воинского учёта и бронирования граждан, пребывающих в запасе на территории Куйбышевского района, руководствуясь Уставом Куйбышевского района, администрация Куйбышев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0"/>
          <w:szCs w:val="20"/>
        </w:rPr>
        <w:t>1. Провести районный смотр - конкурс на лучшую организацию осуществления воинского учёта и бронирования граждан, пребывающих в запасе (далее - конкурс), с 1 февраля по 1 сентября 2012 го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 Утвердить Положение о проведении районного смотра -  конкурса на лучшую организацию осуществления воинского учёта и бронирования граждан, пребывающих в запасе (приложение № 1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 Создать конкурсную комиссию по подведению итогов конкурса и утвердить её состав (приложение № 2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 Управлению делами администрации Куйбышевского района (Караваев О.В.) опубликовать настоящее постановление в периодическом печатном издании органов местного самоуправления Куйбышевского района «Информационный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 Рекомендовать органам местного самоуправления, предприятиям и организациям Куйбышевского района принять участие в конкурсе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 Настоящее постановление вступает в силу с момента его официального опубликования в периодическом печатном издании органов                               местного самоуправления Куйбышевского района «Информационный              вестник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 Контроль за  исполнением постановления возложить на Первого заместителя главы администрации Куйбышевского района Бочкарёва А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0"/>
          <w:szCs w:val="20"/>
        </w:rPr>
        <w:t xml:space="preserve">Глава Куйбышевского района                                                                                                                         </w:t>
        <w:tab/>
        <w:t>В.А. Фун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                                                                                     Куйбышевского района                                                                                      01.02.2012 №1 4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о проведении районного смотра – конкурса на лучшую организацию осуществления воинского учёта и бронирования граждан, пребывающих в запас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en-US"/>
        </w:rPr>
        <w:t>I</w:t>
      </w:r>
      <w:r>
        <w:rPr>
          <w:b w:val="false"/>
          <w:sz w:val="20"/>
          <w:szCs w:val="20"/>
        </w:rPr>
        <w:t xml:space="preserve"> Общие положения</w:t>
      </w:r>
    </w:p>
    <w:p>
      <w:pPr>
        <w:pStyle w:val="ConsPlusTitle"/>
        <w:numPr>
          <w:ilvl w:val="0"/>
          <w:numId w:val="0"/>
        </w:numPr>
        <w:ind w:left="1211" w:hanging="0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0"/>
          <w:szCs w:val="20"/>
        </w:rPr>
        <w:t>1. Настоящее Положение о проведении районного смотра – конкурса на лучшую организацию осуществления воинского учёта и бронирования граждан, пребывающих в запасе (далее – Положение), определяет организацию и проведение смотра – конкурса  на лучшую организацию осуществления воинского учёта и бронирования граждан, пребывающих в запасе,  в соответствие с Постановлением Губернатора Новосибирской области от 20.12.2011 № 330 «О проведении смотра – конкурса на лучшую организацию осуществления воинского учёта и бронирования граждан, пребывающих в запасе, в Новосибирской области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</w:rPr>
        <w:t>2. Основными задачами конкурса являютс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0"/>
          <w:szCs w:val="20"/>
        </w:rPr>
        <w:t>2.1. Совершенствование работы по ведению воинского учёта и бронирования граждан, пребывающих в органах местного самоуправления, предприятиях и организациях Куйбышев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0"/>
          <w:szCs w:val="20"/>
        </w:rPr>
        <w:t>2.2. Определение качества ведения воинского учёта и бронирования граждан, пребывающих в запасе, в органах местного самоуправления, предприятиях и организациях Куйбышев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 Конкурс проводится по следующим категориям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0"/>
          <w:szCs w:val="20"/>
        </w:rPr>
        <w:t>3.1. Между администрациями органов местного самоуправления Куйбышев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0"/>
          <w:szCs w:val="20"/>
        </w:rPr>
        <w:t>3.2. Между предприятиями промышленности Куйбышев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3. Между бюджетными учреждениями Куйбышев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.4. Между предприятиями малого и среднего бизнеса Куйбышевского район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/>
      </w:pPr>
      <w:r>
        <w:rPr>
          <w:b w:val="false"/>
          <w:sz w:val="20"/>
          <w:szCs w:val="20"/>
          <w:lang w:val="en-US"/>
        </w:rPr>
        <w:t>II</w:t>
      </w:r>
      <w:r>
        <w:rPr>
          <w:b w:val="false"/>
          <w:sz w:val="20"/>
          <w:szCs w:val="20"/>
        </w:rPr>
        <w:t xml:space="preserve"> Условия и порядок проведения конкурс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1. Конкурс проводится ежегодно в установленные сроки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. Заявки для участия в конкурсе принимаются до 1 июля.  При приеме секретарь конкурсной комиссии регистрирует заявки  в журнале регистрации заявок с присвоением им порядкового номера. В течение 10 дней после регистрации заявки конкурсная комиссия назначает дату проверки участника конкурса по организации осуществления воинского учёта и бронирования граждан, пребывающих в запасе.</w:t>
      </w:r>
    </w:p>
    <w:p>
      <w:pPr>
        <w:pStyle w:val="ConsPlusTitle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both"/>
        <w:outlineLvl w:val="0"/>
        <w:rPr/>
      </w:pPr>
      <w:r>
        <w:rPr>
          <w:b w:val="false"/>
          <w:sz w:val="20"/>
          <w:szCs w:val="20"/>
        </w:rPr>
        <w:t>3. Конкурсная  комиссия  рассматривает работу участников конкурса по организации осуществления воинского учёта и бронирования граждан, пребывающих в запасе, по форме согласно приложению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. Решения конкурсной комиссии принимаются большинством голосов присутствующих членов конкурсной комиссии, оформляются протоколом и подписываются председателем (либо его заместителем) и секретарем конкурсной комиссии. В случае равенства голосов голос председателя конкурсной комиссии счита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5. Заседание конкурсной комиссии считается правомочным, если на нём присутствует более половины её сост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6. Победителем конкурса считается участник, набравший наибольшее количество баллов в своей категор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7. Итоги конкурса подводятся не позднее  1 сентября на заседани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0"/>
          <w:szCs w:val="20"/>
        </w:rPr>
        <w:t>8. Участники, занявшие 1,2,3 призовые места, могут принять участие в областном смотре - конкурсе на лучшую организацию осуществления воинского учёта и бронирования граждан, пребывающих в запасе, в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9. Информация об итогах конкурса подлежит опубликованию в С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4. Поощрение побед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 Победителям конкурса вручается Почётная грамота Главы Куйбышевского район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 Участникам, занявшим 2,3 призовые места, объявляется Благодарность Главы Куйбышевского район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22225</wp:posOffset>
                </wp:positionV>
                <wp:extent cx="3181350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Положению о проведении районного смотра – конкурса на лучшую организацию осуществления воинского учёта и бронирования граждан, пребывающих в запас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90.3pt;mso-wrap-distance-left:9.05pt;mso-wrap-distance-right:9.05pt;mso-wrap-distance-top:0pt;mso-wrap-distance-bottom:0pt;margin-top:1.75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Положению о проведении районного смотра – конкурса на лучшую организацию осуществления воинского учёта и бронирования граждан, пребывающих в запа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Форма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ЦЕНОЧНЫЕ ПОКАЗАТЕЛ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ведения районного смотра – конкурса на лучшую организацию осуществления воинского учёта и бронирования граждан, пребывающих в запас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1"/>
        <w:spacing w:lineRule="auto" w:line="240"/>
        <w:ind w:hanging="0"/>
        <w:jc w:val="center"/>
        <w:rPr>
          <w:bCs/>
          <w:spacing w:val="-4"/>
          <w:sz w:val="20"/>
        </w:rPr>
      </w:pPr>
      <w:r>
        <w:rPr>
          <w:bCs/>
          <w:spacing w:val="-4"/>
          <w:sz w:val="20"/>
        </w:rPr>
        <w:t>I. Общие сведения об участнике конкурса</w:t>
      </w:r>
    </w:p>
    <w:p>
      <w:pPr>
        <w:pStyle w:val="Normal1"/>
        <w:spacing w:lineRule="auto" w:line="240"/>
        <w:ind w:firstLine="709"/>
        <w:rPr>
          <w:bCs/>
          <w:spacing w:val="-4"/>
          <w:sz w:val="20"/>
        </w:rPr>
      </w:pPr>
      <w:r>
        <w:rPr>
          <w:bCs/>
          <w:spacing w:val="-4"/>
          <w:sz w:val="20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0"/>
        </w:rPr>
        <w:t>Полное наименование и адрес органа местного самоуправления (предприятия, учреждения, организации): _____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0"/>
        </w:rPr>
      </w:pPr>
      <w:r>
        <w:rPr>
          <w:bCs/>
          <w:spacing w:val="-4"/>
          <w:sz w:val="20"/>
        </w:rPr>
        <w:t>________________________________________________________________________</w:t>
      </w:r>
    </w:p>
    <w:p>
      <w:pPr>
        <w:pStyle w:val="Normal1"/>
        <w:spacing w:lineRule="auto" w:line="240"/>
        <w:ind w:firstLine="709"/>
        <w:rPr>
          <w:bCs/>
          <w:spacing w:val="-4"/>
          <w:sz w:val="20"/>
        </w:rPr>
      </w:pPr>
      <w:r>
        <w:rPr>
          <w:bCs/>
          <w:spacing w:val="-4"/>
          <w:sz w:val="20"/>
        </w:rPr>
        <w:t>Ф.И.О. руководителя 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0"/>
        </w:rPr>
      </w:pPr>
      <w:r>
        <w:rPr>
          <w:bCs/>
          <w:spacing w:val="-4"/>
          <w:sz w:val="20"/>
        </w:rPr>
        <w:t>___________________________________________________________________</w:t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0"/>
        </w:rPr>
        <w:t>Должность, Ф.И.О. лица, ответственного за организацию осуществления воинского учета и бронирование, рабочий телефон: ___________________________________________________________________</w:t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0"/>
        </w:rPr>
        <w:t>Всего работающих ______,</w:t>
      </w:r>
    </w:p>
    <w:p>
      <w:pPr>
        <w:pStyle w:val="Normal1"/>
        <w:spacing w:lineRule="auto" w:line="240"/>
        <w:ind w:firstLine="709"/>
        <w:rPr>
          <w:bCs/>
          <w:spacing w:val="-4"/>
          <w:sz w:val="20"/>
        </w:rPr>
      </w:pPr>
      <w:r>
        <w:rPr>
          <w:bCs/>
          <w:spacing w:val="-4"/>
          <w:sz w:val="20"/>
        </w:rPr>
        <w:t>Из них граждан, пребывающих в запасе: ______,</w:t>
      </w:r>
    </w:p>
    <w:p>
      <w:pPr>
        <w:pStyle w:val="Normal1"/>
        <w:spacing w:lineRule="auto" w:line="240"/>
        <w:ind w:firstLine="709"/>
        <w:rPr/>
      </w:pPr>
      <w:r>
        <w:rPr>
          <w:bCs/>
          <w:spacing w:val="-4"/>
          <w:sz w:val="20"/>
        </w:rPr>
        <w:t>Из общего числа граждан, подлежащих призыву на военную службу: ______,</w:t>
      </w:r>
    </w:p>
    <w:p>
      <w:pPr>
        <w:pStyle w:val="Normal1"/>
        <w:spacing w:lineRule="auto" w:line="240"/>
        <w:ind w:firstLine="709"/>
        <w:rPr>
          <w:bCs/>
          <w:spacing w:val="-4"/>
          <w:sz w:val="20"/>
        </w:rPr>
      </w:pPr>
      <w:r>
        <w:rPr>
          <w:bCs/>
          <w:spacing w:val="-4"/>
          <w:sz w:val="20"/>
        </w:rPr>
        <w:t>На специальном воинском учете всего _____ ( ______ % от численности граждан, пребывающих в запасе).</w:t>
      </w:r>
    </w:p>
    <w:p>
      <w:pPr>
        <w:pStyle w:val="Normal1"/>
        <w:spacing w:lineRule="auto" w:line="240"/>
        <w:ind w:firstLine="709"/>
        <w:rPr>
          <w:bCs/>
          <w:spacing w:val="-4"/>
          <w:sz w:val="20"/>
        </w:rPr>
      </w:pPr>
      <w:r>
        <w:rPr>
          <w:bCs/>
          <w:spacing w:val="-4"/>
          <w:sz w:val="20"/>
        </w:rPr>
      </w:r>
    </w:p>
    <w:p>
      <w:pPr>
        <w:pStyle w:val="Normal1"/>
        <w:spacing w:lineRule="auto" w:line="240"/>
        <w:ind w:hanging="0"/>
        <w:jc w:val="center"/>
        <w:rPr>
          <w:bCs/>
          <w:spacing w:val="-4"/>
          <w:sz w:val="20"/>
        </w:rPr>
      </w:pPr>
      <w:r>
        <w:rPr>
          <w:bCs/>
          <w:spacing w:val="-4"/>
          <w:sz w:val="20"/>
        </w:rPr>
        <w:t>II. Оценк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pacing w:val="-4"/>
          <w:sz w:val="20"/>
          <w:szCs w:val="20"/>
        </w:rPr>
      </w:pPr>
      <w:r>
        <w:rPr>
          <w:b w:val="false"/>
          <w:bCs w:val="false"/>
          <w:spacing w:val="-4"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№</w:t>
            </w:r>
            <w:r>
              <w:rPr>
                <w:rFonts w:eastAsia="Times New Roman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ые критерии оцен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ллы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комплектованность военно-учётными работками согласно утверждённым норм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ункциональные обязанности военно-учётных работников по осуществлению воинского учё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szCs w:val="20"/>
              </w:rPr>
              <w:t>Приказ руководителя о возложении обязанностей по ведению воинского учёта при временном убытии военно-учётного работника (отпуск, болезнь, командировка) на другое должностное лицо, акт по передаче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еление для работников, осуществляющих воинский учёт, специально оборудованного помещения и железных шкафов, обеспечивающих сохранность документов по воинскому учёт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ие работников, осуществляющих воинский учёт, оргтехникой и средствами связ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личие руководящих документов по вопросам организации осуществления воинского учёта и бронирования граждан, пребывающих в запа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szCs w:val="20"/>
              </w:rPr>
              <w:t>План работы по организации осуществления воинского учё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sz w:val="20"/>
                <w:szCs w:val="20"/>
              </w:rPr>
              <w:t>Ведение и хранение картотеки личных карточек работников (форма №  Т – 2) и (или) картотеки личных карточек государственных (муниципальных) служащих (форма № Т – 2 ГС (МС)) согласно методическим указа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ение журнала учёта принятых от граждан документов воинского учёта, выдача гражданам расписок о принятии документов воинского учё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нота и качество заполнения книг, журналов и других документов, согласно перечню методики ведения воинского учета и бронирования граждан, пребывающих в запа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ставление в отдел военного комиссариата Новосибирской области по городу Куйбышев, Куйбышевскому и Северному районам списков граждан, подлежащих призыву на военную службу, состоящих на воинском учёт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воевременность внесения изменений в сведения, содержащихся в документах воинского учёта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евременность сообщения (в двухнедельный срок) о внесённых изменениях в отдел военного комиссариата Новосибирской области по городу Куйбышев, Куйбышевскому и Северному район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евременность представления (в двухнедельный срок) военных билетов (временных удостоверений, взамен военных билетов), а также паспортов граждан РФ с отсутствующими в них отметками об отношении граждан к воинской обязанности в отдел военного комиссариата Новосибирской области по городу Куйбышев, Куйбышевскому и Северному районам для постановки на воинский учё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общение в отдел военного комиссариата Новосибирской области по городу Куйбышев, Куйбышевскому и Северному районам о фактах обнаружения в военных билетах (временных удостоверениях, взамен военных билетов) удостоверениях граждан, подлежащих призыву на военную службу, и мобилизационных предписаниях неоговорённых исправлений, неточностей и подделок, неполного количества лис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евременное представление (до 1 февраля) ежегодно отчёта о результатах осуществления воинского учёта и бронирования граждан, пребывающих в запасе, в предшествующем год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сверки документов по организации осуществления воинского учёта с документами воинского учёта отдела  военного комиссариата Новосибирской области по городу Куйбышев, Куйбышевскому и Северному район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дение журнала проверок организации осуществления воинского учёта и бронирования граждан, пребывающих в запас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воевременность и качество устранения замечаний по результатам проверки отделом военного комиссариата Новосибирской области по городу Куйбышев, Куйбышевскому и Северному района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1"/>
        <w:spacing w:lineRule="auto" w:line="240"/>
        <w:ind w:hanging="0"/>
        <w:rPr>
          <w:bCs/>
          <w:spacing w:val="-4"/>
          <w:sz w:val="20"/>
        </w:rPr>
      </w:pPr>
      <w:r>
        <w:rPr>
          <w:bCs/>
          <w:spacing w:val="-4"/>
          <w:sz w:val="20"/>
        </w:rPr>
        <w:t>Председатель комиссии: _____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0"/>
        </w:rPr>
      </w:pPr>
      <w:r>
        <w:rPr>
          <w:bCs/>
          <w:spacing w:val="-4"/>
          <w:sz w:val="20"/>
        </w:rPr>
      </w:r>
    </w:p>
    <w:p>
      <w:pPr>
        <w:pStyle w:val="Normal1"/>
        <w:spacing w:lineRule="auto" w:line="240"/>
        <w:ind w:hanging="0"/>
        <w:rPr>
          <w:bCs/>
          <w:spacing w:val="-4"/>
          <w:sz w:val="20"/>
        </w:rPr>
      </w:pPr>
      <w:r>
        <w:rPr>
          <w:bCs/>
          <w:spacing w:val="-4"/>
          <w:sz w:val="20"/>
        </w:rPr>
        <w:t>Члены комиссии:  ___________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0"/>
        </w:rPr>
      </w:pPr>
      <w:r>
        <w:rPr>
          <w:bCs/>
          <w:spacing w:val="-4"/>
          <w:sz w:val="20"/>
        </w:rPr>
        <w:t xml:space="preserve">                                </w:t>
      </w:r>
      <w:r>
        <w:rPr>
          <w:bCs/>
          <w:spacing w:val="-4"/>
          <w:sz w:val="20"/>
        </w:rPr>
        <w:t>___________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0"/>
        </w:rPr>
      </w:pPr>
      <w:r>
        <w:rPr>
          <w:bCs/>
          <w:spacing w:val="-4"/>
          <w:sz w:val="20"/>
        </w:rPr>
        <w:t xml:space="preserve">                                </w:t>
      </w:r>
      <w:r>
        <w:rPr>
          <w:bCs/>
          <w:spacing w:val="-4"/>
          <w:sz w:val="20"/>
        </w:rPr>
        <w:t>___________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0"/>
        </w:rPr>
      </w:pPr>
      <w:r>
        <w:rPr>
          <w:bCs/>
          <w:spacing w:val="-4"/>
          <w:sz w:val="20"/>
        </w:rPr>
        <w:t xml:space="preserve">                                </w:t>
      </w:r>
      <w:r>
        <w:rPr>
          <w:bCs/>
          <w:spacing w:val="-4"/>
          <w:sz w:val="20"/>
        </w:rPr>
        <w:t>_______________________________________________________</w:t>
      </w:r>
    </w:p>
    <w:p>
      <w:pPr>
        <w:pStyle w:val="Normal1"/>
        <w:spacing w:lineRule="auto" w:line="240"/>
        <w:ind w:hanging="0"/>
        <w:rPr>
          <w:bCs/>
          <w:spacing w:val="-4"/>
          <w:sz w:val="20"/>
        </w:rPr>
      </w:pPr>
      <w:r>
        <w:rPr>
          <w:bCs/>
          <w:spacing w:val="-4"/>
          <w:sz w:val="20"/>
        </w:rPr>
        <w:t xml:space="preserve">                                </w:t>
      </w:r>
      <w:r>
        <w:rPr>
          <w:bCs/>
          <w:spacing w:val="-4"/>
          <w:sz w:val="20"/>
        </w:rPr>
        <w:t>_______________________________________________________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pacing w:val="-4"/>
          <w:sz w:val="20"/>
          <w:szCs w:val="20"/>
        </w:rPr>
      </w:pPr>
      <w:r>
        <w:rPr>
          <w:b w:val="false"/>
          <w:bCs w:val="false"/>
          <w:spacing w:val="-4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Оценка производится по трёхбалльной системе за каждый проверяемый элемент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2 балла  - показатель полностью соответствует требованиям нормативных документов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1 балл – показатель не полностью соответствует требованиям нормативных документов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- 0 баллов – показатель не соответствует требованиям нормативных документов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                                                                                     Куйбышевского района                                                                                      от 01.02.2012 № 14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онкурсной комиссии по подведению итогов конкурс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241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ёв Андрей Алексее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Куйбышевского района, председатель конкурсной комиссии;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горов Серг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военного комиссариата Новосибирской области по городу Куйбышев, Куйбышевскому и Северному районам, заместитель председателя конкурсной комиссии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басова Ирина Алексеевна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 организационно-контрольного отдела управления делами администрации Куйбышевского района, секретарь конкурсной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Валерий Александро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 отдела ГО и ЧС администрации Куйбышевского район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раваев Оле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меститель Главы – управляющий делами администрации Куйбышевского района, председатель рабочей комисси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шелев Сергей Василье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right="-5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ППП и ОМР отдела военного комиссариата Новосибирской области по городу Куйбышев, Куйбышевскому и Северному районам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right="-5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рышкин Владимир Дмитриевич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1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ind w:left="0"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мобилизационной работе администрации Куйбышевского район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ind w:left="0" w:right="-56"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1" w:type="dxa"/>
            <w:tcBorders/>
          </w:tcPr>
          <w:p>
            <w:pPr>
              <w:pStyle w:val="Style17"/>
              <w:tabs>
                <w:tab w:val="clear" w:pos="720"/>
                <w:tab w:val="left" w:pos="0" w:leader="none"/>
              </w:tabs>
              <w:snapToGrid w:val="false"/>
              <w:ind w:left="0" w:right="-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уйбыше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унк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чкарёв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ститель председателя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силенко О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ваев О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сатов А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в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к Ю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номарёва Г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пустина Н.С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д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2387  город Куйбышев, ул. Краскома,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50-789, факс 50-798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ain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ib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ираж 25 экземпляр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20"/>
          <w:tab w:val="left" w:pos="0" w:leader="none"/>
          <w:tab w:val="left" w:pos="7440" w:leader="none"/>
        </w:tabs>
        <w:ind w:left="0" w:right="-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  <w:szCs w:val="20"/>
      </w:rPr>
    </w:pPr>
    <w:r>
      <w:rPr/>
    </w:r>
  </w:p>
  <w:p>
    <w:pPr>
      <w:pStyle w:val="Header"/>
      <w:rPr>
        <w:rStyle w:val="PageNumb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15:00Z</dcterms:created>
  <dc:creator>Ольга</dc:creator>
  <dc:description/>
  <cp:keywords/>
  <dc:language>en-US</dc:language>
  <cp:lastModifiedBy>voa</cp:lastModifiedBy>
  <cp:lastPrinted>2012-01-31T08:43:00Z</cp:lastPrinted>
  <dcterms:modified xsi:type="dcterms:W3CDTF">2012-02-07T03:28:00Z</dcterms:modified>
  <cp:revision>5</cp:revision>
  <dc:subject/>
  <dc:title> </dc:title>
</cp:coreProperties>
</file>